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«Традиционный» урок истории</w:t>
      </w:r>
    </w:p>
    <w:p>
      <w:pPr>
        <w:sectPr>
          <w:type w:val="nextPage"/>
          <w:pgSz w:w="11906" w:h="16838"/>
          <w:pgMar w:left="72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0"/>
        </w:rPr>
        <w:t>В современной массовой школе господствующая форма обучения - классно урочная, где класс - группа учащихся постоянного состава и примерно одинакового возраста, урок - занятие с классом продолжительностью 40-45 минут. Еще несколько десятилетий назад американские специалисты остроумно показали, что в классно-урочной системе, где состав учебной группы и время работы являются константами, объем учебной программы и результаты обучения неизбежно становятся переменными. Тем не менее, в традиционных представлениях именно классно-урочная система обеспечивает «прохождение» всеми учениками класса одинаковой учебной программы, «получение единых базовых знаний».</w:t>
      </w:r>
    </w:p>
    <w:p>
      <w:pPr>
        <w:pStyle w:val="Normal"/>
        <w:spacing w:before="120" w:after="0"/>
        <w:ind w:firstLine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Типология уроков истории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Существует несколько классификаций уроков истории, ни одна из которых на сегодняшний день не является общепринятой. В «московской методической традиции» наиболее употребимой является восходящая к работам П.В. Горы и его учеников классификация по </w:t>
      </w:r>
      <w:r>
        <w:rPr>
          <w:b/>
          <w:bCs/>
          <w:i/>
          <w:iCs/>
          <w:sz w:val="20"/>
        </w:rPr>
        <w:t>«типам»</w:t>
      </w:r>
      <w:r>
        <w:rPr>
          <w:sz w:val="20"/>
        </w:rPr>
        <w:t xml:space="preserve"> и </w:t>
      </w:r>
      <w:r>
        <w:rPr>
          <w:b/>
          <w:bCs/>
          <w:i/>
          <w:iCs/>
          <w:sz w:val="20"/>
        </w:rPr>
        <w:t>«видам»</w:t>
      </w:r>
      <w:r>
        <w:rPr>
          <w:sz w:val="20"/>
        </w:rPr>
        <w:t xml:space="preserve"> уроков, где первые выделяются на основе </w:t>
      </w:r>
      <w:r>
        <w:rPr>
          <w:b/>
          <w:bCs/>
          <w:i/>
          <w:iCs/>
          <w:sz w:val="20"/>
        </w:rPr>
        <w:t>дидактической структуры</w:t>
      </w:r>
      <w:r>
        <w:rPr>
          <w:sz w:val="20"/>
        </w:rPr>
        <w:t xml:space="preserve"> урока, вторые - на основе </w:t>
      </w:r>
      <w:r>
        <w:rPr>
          <w:b/>
          <w:bCs/>
          <w:i/>
          <w:iCs/>
          <w:sz w:val="20"/>
        </w:rPr>
        <w:t>методических форм работы</w:t>
      </w:r>
      <w:r>
        <w:rPr>
          <w:sz w:val="20"/>
        </w:rPr>
        <w:t xml:space="preserve"> учителя и учащихся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>1.1. Классификация типов урока по его дидактической структуре</w:t>
      </w:r>
    </w:p>
    <w:p>
      <w:pPr>
        <w:pStyle w:val="Normal"/>
        <w:ind w:firstLine="360"/>
        <w:jc w:val="both"/>
        <w:rPr/>
      </w:pPr>
      <w:r>
        <w:rPr>
          <w:sz w:val="20"/>
        </w:rPr>
        <w:t>«Под структурой урока понимается сочетание определенных звеньев процесса обучения, обусловленное дидактической целью занятия и реализованное в конкретном типе урока» (О.Ю. Стрелова).</w:t>
      </w:r>
    </w:p>
    <w:p>
      <w:pPr>
        <w:pStyle w:val="Normal"/>
        <w:ind w:firstLine="360"/>
        <w:jc w:val="both"/>
        <w:rPr/>
      </w:pPr>
      <w:r>
        <w:rPr>
          <w:sz w:val="20"/>
        </w:rPr>
        <w:t>Как правило, выделяются следующие семь «структурных компонентов» урока, выделяемые на основе дидактических задач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1. Организационный момент.</w:t>
      </w:r>
    </w:p>
    <w:p>
      <w:pPr>
        <w:pStyle w:val="Normal"/>
        <w:ind w:firstLine="360"/>
        <w:jc w:val="both"/>
        <w:rPr/>
      </w:pPr>
      <w:r>
        <w:rPr>
          <w:sz w:val="20"/>
        </w:rPr>
        <w:t>2. Подготовка учеников к восприятию новой темы (актуализация ранее приобретенных знаний и умений, иногда - постановка проблемы, мотивация, планирование…)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 Изучение нового материала.</w:t>
      </w:r>
    </w:p>
    <w:p>
      <w:pPr>
        <w:pStyle w:val="Normal"/>
        <w:ind w:firstLine="360"/>
        <w:jc w:val="both"/>
        <w:rPr/>
      </w:pPr>
      <w:r>
        <w:rPr>
          <w:sz w:val="20"/>
        </w:rPr>
        <w:t>4. Первичное повторение и закрепление новых знаний и умений на репродуктивном уровне. Этот элемент не всегда присутствует на уроке обособленно, порой как бы «растворяясь» в предыдущем и последующем.</w:t>
      </w:r>
    </w:p>
    <w:p>
      <w:pPr>
        <w:pStyle w:val="Normal"/>
        <w:ind w:firstLine="360"/>
        <w:jc w:val="both"/>
        <w:rPr/>
      </w:pPr>
      <w:r>
        <w:rPr>
          <w:sz w:val="20"/>
        </w:rPr>
        <w:t>5. Систематизация и обобщение новых знаний и умений на преобразующем и творческом уровнях (решение задач, дискуссии и т.п.)</w:t>
      </w:r>
    </w:p>
    <w:p>
      <w:pPr>
        <w:pStyle w:val="Normal"/>
        <w:ind w:firstLine="360"/>
        <w:jc w:val="both"/>
        <w:rPr/>
      </w:pPr>
      <w:r>
        <w:rPr>
          <w:sz w:val="20"/>
        </w:rPr>
        <w:t>6. Организация домашнего задания (как правило, этот элемент завершает урок, но вполне допустимо использование любого подходящего момента - в том числе задание «по частям», после изучения соответствующих разделов темы, и пр.)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7. Проверка знаний и умений.</w:t>
      </w:r>
    </w:p>
    <w:p>
      <w:pPr>
        <w:pStyle w:val="Normal"/>
        <w:ind w:firstLine="360"/>
        <w:jc w:val="both"/>
        <w:rPr/>
      </w:pPr>
      <w:r>
        <w:rPr>
          <w:sz w:val="20"/>
        </w:rPr>
        <w:t>Легко увидеть, что не все перечисленные элементы имеют самостоятельное значение. Так, оргмомент присутствует на любом уроке (в традиции - то же можно сказать и об организации домашнего задания); компонент № 2 всегда предшествует № 3, а № 4 - всегда следует за № 3. Таким образом, «основными» компонентами оказываются №№ 3, 5, 7. Возможные варианты их сочетаний приводят нас к выделению четырех типов уроков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1. Урок изучения нового материала: 1-&gt;2-&gt;3-&gt;(4) -&gt;5-&gt;6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2. Повторительно-обобщающий урок: 1-&gt;(7) -&gt;(4)-&gt;5-&gt;6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 Контрольный урок: 1-&gt;7-&gt;(5) -&gt;6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4. Комбинированный урок: 1-&gt;7-&gt;2-&gt;3-&gt;(4) -&gt;5-&gt;6</w:t>
      </w:r>
    </w:p>
    <w:p>
      <w:pPr>
        <w:pStyle w:val="Normal"/>
        <w:ind w:firstLine="360"/>
        <w:jc w:val="both"/>
        <w:rPr/>
      </w:pPr>
      <w:r>
        <w:rPr>
          <w:sz w:val="20"/>
        </w:rPr>
        <w:t>Из этих четырех типов господствующим в практике массовой школы является именно комбинированный урок. Лишь в старшей школе наблюдается тенденция (впрочем, неустойчивая) вытеснения комбинированного урока (например, лекционно-семинарская система - лекции относятся к типу 1, семинары - к типам 1 и 2, зачеты - к типу 3)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>1.2. Классификация видов урока по методическим формам</w:t>
      </w:r>
    </w:p>
    <w:p>
      <w:pPr>
        <w:pStyle w:val="Normal"/>
        <w:ind w:firstLine="360"/>
        <w:jc w:val="both"/>
        <w:rPr/>
      </w:pPr>
      <w:r>
        <w:rPr>
          <w:sz w:val="20"/>
        </w:rPr>
        <w:t>В современной теории и практике школьного обучения существует значительное многообразие форм учебной работы. При этом классификация самих форм весьма противоречива, поскольку может быть проведена по самым различным основаниям: познавательным приемам (рассказ, беседа, работа с текстом), источникам информации (экскурсия, киноурок и т.п.), и многим другим. Поэтому приведем лишь некоторые наиболее распространенные примеры видов урока:</w:t>
      </w:r>
    </w:p>
    <w:p>
      <w:pPr>
        <w:pStyle w:val="Normal"/>
        <w:ind w:firstLine="360"/>
        <w:jc w:val="both"/>
        <w:rPr/>
      </w:pPr>
      <w:r>
        <w:rPr>
          <w:sz w:val="20"/>
        </w:rPr>
        <w:t>1. Уроки изучения нового материала: лекция, беседа, семинар, лабораторное занятие (самостоятельная работа учащихся с текстами, картами и т.п.), экскурсия, киноурок, и др.</w:t>
      </w:r>
    </w:p>
    <w:p>
      <w:pPr>
        <w:pStyle w:val="Normal"/>
        <w:ind w:firstLine="360"/>
        <w:jc w:val="both"/>
        <w:rPr/>
      </w:pPr>
      <w:r>
        <w:rPr>
          <w:sz w:val="20"/>
        </w:rPr>
        <w:t>2. Повторительно-обобщающие уроки: повторительная беседа, учебная дискуссия, конференция, спектакль, ролевая игра, и др.</w:t>
      </w:r>
    </w:p>
    <w:p>
      <w:pPr>
        <w:pStyle w:val="Normal"/>
        <w:ind w:firstLine="360"/>
        <w:jc w:val="both"/>
        <w:rPr/>
      </w:pPr>
      <w:r>
        <w:rPr>
          <w:sz w:val="20"/>
        </w:rPr>
        <w:t>3. Контрольные уроки: опрос, проверочная беседа, КВН, письменная проверка знаний (тестирование, контрольная работа, историческое сочинение), и др.</w:t>
      </w:r>
    </w:p>
    <w:p>
      <w:pPr>
        <w:pStyle w:val="Normal"/>
        <w:ind w:firstLine="360"/>
        <w:jc w:val="both"/>
        <w:rPr/>
      </w:pPr>
      <w:r>
        <w:rPr>
          <w:sz w:val="20"/>
        </w:rPr>
        <w:t>На практике наиболее распространенным видом урока является комбинированный, т.е. представляющий собой сочетание различных методических форм.</w:t>
      </w:r>
    </w:p>
    <w:p>
      <w:pPr>
        <w:pStyle w:val="Normal"/>
        <w:ind w:firstLine="360"/>
        <w:jc w:val="both"/>
        <w:rPr/>
      </w:pPr>
      <w:r>
        <w:rPr>
          <w:sz w:val="20"/>
        </w:rPr>
        <w:t>Таким образом, наиболее распространенными в современной практике массовой школы являются уроки, комбинированные как по типу, так и по виду.</w:t>
      </w:r>
    </w:p>
    <w:p>
      <w:pPr>
        <w:pStyle w:val="Normal"/>
        <w:spacing w:before="120" w:after="0"/>
        <w:ind w:firstLine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Подготовка учителя к традиционному уроку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Этапы планирования урока</w:t>
      </w:r>
    </w:p>
    <w:p>
      <w:pPr>
        <w:pStyle w:val="Normal"/>
        <w:ind w:firstLine="360"/>
        <w:jc w:val="both"/>
        <w:rPr/>
      </w:pPr>
      <w:r>
        <w:rPr>
          <w:sz w:val="20"/>
        </w:rPr>
        <w:t>В методической литературе существует большое число разнообразных рекомендаций по подготовке урока. Обобщая эти рекомендации, можно предложить следующую сх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</w:rPr>
        <w:t>Определение места конкретного урока в рамках курса и системы школьного исторического образования в целом. Основания: анализ государственного стандарта и учебной программы; анализ познавательных возможностей учащихся (в том числе особенностей конкретного класса); тематическое пла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</w:rPr>
        <w:t>Определение целей и задач урока (структурно-функциональный анал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</w:rPr>
        <w:t>Определение типа урока; первичный анализ и выбор адекватных методических средств и форм; определение вида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</w:rPr>
        <w:t>Формулировка темы урока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; конструирование структуры урока; составление сокращен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0"/>
        </w:rPr>
        <w:t>Отбор учебного содержания. Окончательный выбор адекватных метод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0"/>
        </w:rPr>
      </w:pPr>
      <w:r>
        <w:rPr>
          <w:sz w:val="20"/>
        </w:rPr>
        <w:t>Составление развернутого плана урока.</w:t>
      </w:r>
    </w:p>
    <w:p>
      <w:pPr>
        <w:pStyle w:val="Normal"/>
        <w:ind w:firstLine="360"/>
        <w:jc w:val="both"/>
        <w:rPr/>
      </w:pPr>
      <w:r>
        <w:rPr>
          <w:sz w:val="20"/>
        </w:rPr>
        <w:t>Данная последовательность не является жесткой; возможно, при подготовке к конкретному уроку придется возвращаться к «пройденным» этапам.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2. Составление кратких и развернутых планов урока</w:t>
      </w:r>
    </w:p>
    <w:p>
      <w:pPr>
        <w:pStyle w:val="Normal"/>
        <w:ind w:firstLine="360"/>
        <w:jc w:val="both"/>
        <w:rPr/>
      </w:pPr>
      <w:r>
        <w:rPr>
          <w:sz w:val="20"/>
        </w:rPr>
        <w:t>Ниже описываются форматы планов урока, комбинированного как по типу, так и по виду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0"/>
        </w:rPr>
        <w:t>Краткий план</w:t>
      </w:r>
      <w:r>
        <w:rPr>
          <w:sz w:val="20"/>
        </w:rPr>
        <w:t xml:space="preserve"> имеет следующий вид (в приведенном примере предполагается работа по учебнику: Загладин Н.В., и др. История Отечества: </w:t>
      </w:r>
      <w:r>
        <w:rPr>
          <w:sz w:val="20"/>
          <w:lang w:val="en-US"/>
        </w:rPr>
        <w:t>XX</w:t>
      </w:r>
      <w:r>
        <w:rPr>
          <w:sz w:val="20"/>
        </w:rPr>
        <w:t xml:space="preserve"> в.: 9 кл.) 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Тема урока: Внутренняя и внешняя политика новой власти (1917-1918 гг.)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Тип урока: комбинированный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Вид урока: комбинированный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ли урока:</w:t>
      </w:r>
    </w:p>
    <w:p>
      <w:pPr>
        <w:pStyle w:val="Normal"/>
        <w:ind w:firstLine="360"/>
        <w:jc w:val="both"/>
        <w:rPr/>
      </w:pPr>
      <w:r>
        <w:rPr>
          <w:sz w:val="20"/>
        </w:rPr>
        <w:t>- формирование представлений об основных мероприятиях Советской власти в конце 1917 – нач.1918 гг.; обстоятельствах заключения Брестского мира, его внешне- и внутриполитических последствиях; начале гражданской войны и иностранной интервенции; ужесточении курса советского правительства в условиях гражданской войны;</w:t>
      </w:r>
    </w:p>
    <w:p>
      <w:pPr>
        <w:pStyle w:val="TextBodyIndent"/>
        <w:rPr/>
      </w:pPr>
      <w:r>
        <w:rPr/>
        <w:t>- развитие умений учащихся: сравнительный анализ исторических источников; работа с текстом учебника (составление смыслового плана).</w:t>
      </w:r>
    </w:p>
    <w:p>
      <w:pPr>
        <w:pStyle w:val="TextBodyIndent"/>
        <w:rPr/>
      </w:pPr>
      <w:r>
        <w:rPr/>
        <w:t>Оборудование: § 10 (с гл. «Первые декреты советской власти»), § 11, документы на С. 99-100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Ход урока: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  <w:t>0. Оргмомент (1-2 мин.)</w:t>
      </w:r>
    </w:p>
    <w:p>
      <w:pPr>
        <w:pStyle w:val="Normal"/>
        <w:ind w:left="170" w:hanging="0"/>
        <w:rPr/>
      </w:pPr>
      <w:r>
        <w:rPr>
          <w:sz w:val="20"/>
        </w:rPr>
        <w:t>I. Проверка домашнего задания по теме «Революционный 1917 год: от февраля – к октябрю» (индивидуальный опрос по вопросам учебника, 10-12 мин.)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  <w:t>II. Изучение нового материала (25 мин.)</w:t>
      </w:r>
    </w:p>
    <w:p>
      <w:pPr>
        <w:pStyle w:val="Normal"/>
        <w:ind w:left="482" w:hanging="0"/>
        <w:rPr/>
      </w:pPr>
      <w:r>
        <w:rPr>
          <w:sz w:val="20"/>
        </w:rPr>
        <w:t>1. Первые месяцы советской власти (рассказ учителя с элементами беседы, 5-6 мин.)</w:t>
      </w:r>
    </w:p>
    <w:p>
      <w:pPr>
        <w:pStyle w:val="Normal"/>
        <w:ind w:left="482" w:hanging="0"/>
        <w:rPr/>
      </w:pPr>
      <w:r>
        <w:rPr>
          <w:sz w:val="20"/>
        </w:rPr>
        <w:t>2. Брестский мир (рассказ учителя, работа с документами, 6-7 мин.)</w:t>
      </w:r>
    </w:p>
    <w:p>
      <w:pPr>
        <w:pStyle w:val="Normal"/>
        <w:ind w:left="482" w:hanging="0"/>
        <w:rPr/>
      </w:pPr>
      <w:r>
        <w:rPr>
          <w:sz w:val="20"/>
        </w:rPr>
        <w:t>3. Последствия Брестского мира (проблемная беседа, рассказ учителя, 5 мин.)</w:t>
      </w:r>
    </w:p>
    <w:p>
      <w:pPr>
        <w:pStyle w:val="Normal"/>
        <w:ind w:left="482" w:hanging="0"/>
        <w:rPr>
          <w:sz w:val="20"/>
        </w:rPr>
      </w:pPr>
      <w:r>
        <w:rPr>
          <w:sz w:val="20"/>
        </w:rPr>
        <w:t>4. Политика партии большевиков весной и летом 1918 г. (работа с учебником, 7 мин.)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  <w:t>III. Организация домашнего задания (2-3 мин.)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Традиционной формой </w:t>
      </w:r>
      <w:r>
        <w:rPr>
          <w:b/>
          <w:bCs/>
          <w:i/>
          <w:iCs/>
          <w:sz w:val="20"/>
        </w:rPr>
        <w:t>развернутого плана</w:t>
      </w:r>
      <w:r>
        <w:rPr>
          <w:sz w:val="20"/>
        </w:rPr>
        <w:t xml:space="preserve"> урока является так называемый </w:t>
      </w:r>
      <w:r>
        <w:rPr>
          <w:b/>
          <w:bCs/>
          <w:i/>
          <w:iCs/>
          <w:sz w:val="20"/>
        </w:rPr>
        <w:t>план-конспект</w:t>
      </w:r>
      <w:r>
        <w:rPr>
          <w:sz w:val="20"/>
        </w:rPr>
        <w:t>. Форма плана-конспекта дана ниже (приложение 1). С примерами планов-конспектов можно познакомиться, напр.: Берельковский И.В., и др. История: Методика преподавания… - С. 112-137.</w:t>
      </w:r>
    </w:p>
    <w:p>
      <w:pPr>
        <w:pStyle w:val="Normal"/>
        <w:ind w:firstLine="360"/>
        <w:jc w:val="both"/>
        <w:rPr/>
      </w:pPr>
      <w:r>
        <w:rPr>
          <w:sz w:val="20"/>
        </w:rPr>
        <w:t>Но план-конспект в современных условиях вряд ли может рассматриваться как оптимальная форма планирования урока (хотя именно его часто требуют при разнообразных проверках). Минусы плана-конспекта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 громоздкость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 неизбежная схоластичность попыток полностью предусмотреть поминутный ход урока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 невозможность предусмотреть разные варианты осуществления плана в реальном учебном процесс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 «подталкивание» учителя к преимущественному выбору монологических приемов и средств обучения.</w:t>
      </w:r>
    </w:p>
    <w:p>
      <w:pPr>
        <w:pStyle w:val="Normal"/>
        <w:ind w:firstLine="360"/>
        <w:jc w:val="both"/>
        <w:rPr/>
      </w:pPr>
      <w:r>
        <w:rPr>
          <w:sz w:val="20"/>
        </w:rPr>
        <w:t>Единственный, пожалуй, плюс плана-конспекта как формы планирования – необходимость моделирования деятельности учеников, «расшивания» приема или средства работы на действия учителя и действия ученика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В качестве альтернативы плану-конспекту можно порекомендовать вариант </w:t>
      </w:r>
      <w:r>
        <w:rPr>
          <w:b/>
          <w:bCs/>
          <w:i/>
          <w:iCs/>
          <w:sz w:val="20"/>
        </w:rPr>
        <w:t>упрощенного развернутого плана</w:t>
      </w:r>
      <w:r>
        <w:rPr>
          <w:sz w:val="20"/>
        </w:rPr>
        <w:t xml:space="preserve"> (см. приложение 2). Потенциальным серьезным минусом такого способа планирования, однако, является опасность «потерять ученика», то есть запланировать исключительно деятельность учителя, не предусмотрев достаточных механизмов обратной связи.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4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firstLine="360"/>
        <w:rPr/>
      </w:pPr>
      <w:r>
        <w:rPr/>
        <w:t>Приложение 1: форма плана-конспекта урока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Класс, дата, предмет: 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Тема урока: …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</w:rPr>
        <w:t>Тип урока: …</w:t>
      </w:r>
      <w:r>
        <w:rPr>
          <w:sz w:val="20"/>
          <w:lang w:val="en-US"/>
        </w:rPr>
        <w:t xml:space="preserve"> </w:t>
      </w:r>
      <w:r>
        <w:rPr>
          <w:sz w:val="20"/>
        </w:rPr>
        <w:t>Вид урока: 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Программа, учебник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ли урока: 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Оборудование: …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д уро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учител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учащихс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В эту графу записывается краткий план уро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ржание нового учебного материала; приемы работы учителя; средства изучения нового; выводы и итоговые обобщения; познавательные задания; указания о месте и приемах работы с источниками, текстом учебника, картами и т.п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олагаемые ответы учащихся; «эталонные»  результаты выполнения заданий; формы деятельности и виды активности; и пр.</w:t>
            </w:r>
          </w:p>
        </w:tc>
      </w:tr>
    </w:tbl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360"/>
        <w:rPr/>
      </w:pPr>
      <w:r>
        <w:rPr/>
        <w:t>Приложение 2: форма упрощенного развернутого плана урока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Класс, дата, предмет: 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Тема урока: 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Тип урока: 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Вид урока: 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ли урока: 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Оборудование: …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апы уро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содерж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ы и формы учебной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уемые средства обучени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ункт краткого плана с указанием задач, решаемых на каждом конкретном этапе уро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аемые факты, теоретические положения и т.п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приемы и формы работы по каждому пункту пла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ксты из учебника, документы, картины, карты, схемы, карточки с заданиями и т.п.</w:t>
            </w:r>
          </w:p>
        </w:tc>
      </w:tr>
    </w:tbl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В приложении к таблице приводятся критерии оценки выполнения заданий, тексты карточек, тестовых работ, и пр.</w:t>
      </w:r>
    </w:p>
    <w:sectPr>
      <w:footnotePr>
        <w:numFmt w:val="decimal"/>
      </w:footnotePr>
      <w:type w:val="continuous"/>
      <w:pgSz w:w="11906" w:h="16838"/>
      <w:pgMar w:left="720" w:right="74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методистов придает формулированию темы урока особое дидактическое значение: см., напр., Вяземский Е.Е., Стрелова О.Ю. Теория и методика… - С. 315-3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49:00Z</dcterms:created>
  <dc:creator>Nemo</dc:creator>
  <dc:description/>
  <dc:language>en-US</dc:language>
  <cp:lastModifiedBy>Nemo</cp:lastModifiedBy>
  <dcterms:modified xsi:type="dcterms:W3CDTF">2009-03-28T12:36:00Z</dcterms:modified>
  <cp:revision>7</cp:revision>
  <dc:subject/>
  <dc:title>«Традиционный» урок истории</dc:title>
</cp:coreProperties>
</file>